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Brief Subject of the Announce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excited to announce [describe the announcement in a few sentences]. This initiative is aimed at [state the purpose or goal of the announce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dditional details, including dates, locations, and any relevant information that the recipient needs to know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is will [state the expected outcomes or benefits]. Your support and participation would be greatly apprecia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, and we look forward to your involv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