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our proposal for [briefly describe the purpose of the proposal]. At [Your Company], we are committed to delivering high-quality [services/products] that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/service you are prop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roach/methods that will be used in implementing the 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entative timeline for the project/service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estimated budget, including any key cost compon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ith your goals and will benefit [Recipient's Company]. I would appreciate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