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t's been a while since we last connected, and I've been thinking abou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share some exciting news - [insert your news or update here]. I'd love to hear what's new with you as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as reminiscing about our last get-together at [mention a specific event or memory], and it made me realize we should meet up soon. How about we catch up over coffee or lunch? Let me know your schedu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