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appreci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: provide details about your request or feedback, any relevant information, and your main points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[request/feedback/etc.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