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celebrate the union of [Bride's Name] and [Groom's Name] on [Wedding Date]. The ceremony will take place at [Venue Nam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unforgettable day of love and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