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sonal Greeting /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or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Wishes or Final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