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oral Design or Illu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corative Border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