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rtistic Design or Illustration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ized message goes here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