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ide's Name] and [Groom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your special day approaches, I wanted to take a moment to express my heartfelt congratulations and share my joy for you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ve you share is truly inspiring, and I am honored to celebrate this momentous occasion with you. Your commitment to each other is a beautiful testament to your bond, and I wish you both a lifetime of happiness and adven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wedding day be filled with love, laughter, and cherished memories that you will hold close to your hearts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I look forward to celebrating with you on [Wedd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