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express my heartfelt gratitude for [specific reason for thanking them]. Your kindness and generosity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detail related to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