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A brief introduction to the purpose of the spee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the main topic and key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details or personal anecdote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utline the significance of the topic and its impact on the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main points and provide a call to action or conclud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peech on [Topic]. I look forward to the opportunity to share my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