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eason, e.g., winter] is upon us, I wanted to take a moment to send my warmest greetings your way. I hope this season brings you joy, peace, and cherished memories with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 find joy in the [specific holiday, e.g., holidays] and have a wonderful time celebrating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for the [new year/season], and looking forward to connect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