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alutation/Opening lin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e body of the letter: write your main message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ing remarks or closing thou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