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honor and remember [Name of the Deceased], I would like to invite you to the memorial service scheduled for [Date] at [Time]. The service will be held at [Venue/Location], where we will celebrate [his/her/their] life and cherish the memorie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short personal memory or reflection about the decea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this invitation with anyone who may wish to join us in rememb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dol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