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regarding [briefly state the purpose, e.g., a partnership,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your proposal or interest and how it aligns with the recipient's goal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the potential benefits and any relevant qualifications or experience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matter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