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elightful gathering on [Date] at [Time]. The event will be held at [Venue/Location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