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 during this joyful season. As the holidays approach, I wanted to take a moment to extend my warmest wishes to you and your loved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message, sharing memories or well wishes specific to the recip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is holiday season bring you peace, joy, and many cherished moments. I look forward to connecting in the new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