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my graduation approaches, I felt compelled to reach out and share my excitement and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your personal experience, achievements, and the significance of graduation to you. You may include memorable moments, challenges overcome, and appreciation for support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heartfelt thanks to you and everyone at [Institution/Organization] who have guided and supported me throughout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support and encouragement. I look forward to the future with optimism and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