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further elaboration on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requests or actions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