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[Event Name], which will take place on [Date] at [Location]. The event aims to [briefly describe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have a lineup of [mention any key speakers, activities, etc.], and we believe that your presence would greatly contribute to the success of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 Should you have any quest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