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lighted to extend my heartfelt congratulations to you on [specific achievement or occasion]. Your hard work and dedication have truly paid off, and this milestone is a testament to your exceptional abilities and perse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elebrate this remarkable achievement, know that your efforts inspire those around you. I am confident that you will continue to excel and reach new height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! I look forward to seeing all the great things you will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