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supporting arguments, or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state any action requir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