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I want to take a moment to celebrate you and all the joy you bring into our lives. May this year be filled with wonderful adventures, laughter, and unforgettabl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 or shared mem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and success in the coming year. Enjoy your day to the full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