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[insert announcement details]. This event will take place on [date] at [location], and we expect [mention any pertinent details, such as guest speaker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participation and support in making this event a succes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