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is special anniversary, I want to take a moment to reflect on the beautiful journey we've shared together. [Insert a personal memory or sentiment that highlights your relation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 brings us closer together, and I cherish the moments we've created. [Mention specific instances or experiences that stand 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my partner and for all the love and support you give. I look forward to making more memor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