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XnView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[specific assistance, support, or service you received from XnView]. Your dedication and professionalism have greatly contributed to my positive experience with [mention specific product or service, e.g., XnView softwa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articularly appreciate [mention any specific feature or support you found beneficial]. It has [explain how it has helped you or improved you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service. I look forward to continuing to use XnView product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