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XnView for your [specific purpose, e.g., graphic design needs, digital asset management, etc.]. Having used XnView extensively in my [specific context, e.g., photography studio, graphic design department, etc.], I can confidently say that it is an exceptional tool for managing and edit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ew offers a comprehensive range of features, including [list key features, e.g., batch processing, extensive file format support, intuitive interface]. Its [specific feature] has significantly improved our workflow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support and community surrounding XnView are commendable. Whenever we encountered challenges, the resources available online and user forums provided excellent guidance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XnView as an invaluable asset to any user working with digital images, and I am confident it will meet and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