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nView Usage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the implementation of XnView as a core component in our digital asset management strategy. As a versatile and efficient tool for managing image files, XnView offers numerous features that can greatly benefit our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Xn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View is a powerful image viewer, organizer, and converter that supports various formats, making it an ideal solution for our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fficiency**: Streamlined image handl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d Organization**: Sophisticated tagging and categorization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tibility**: Supports various file formats, ensuring acce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st-Effectiveness**: Offers a free version suitable for 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1**: Initial setup and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ase 2**: Training session for team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ase 3**: Full-scale implementation and feedback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integrate XnView into our current systems effectively. Please let me know a suitable time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