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XnView Personal Lett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 and your relationship 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[Main point or topic of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[Additional thoughts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[Any further details or anecd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express any final thoughts o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 / Best regards, / 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ostscript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.S. [Any additional note or remi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Enclosures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