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XnView Soft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nView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pecific features of XnView that cater to advanced image editing and management. I am particularly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 for RAW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tch process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ug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updates or enhancements related to these features, I would greatly appreci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