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more detailed information regarding the topic or request. Include relevant facts or data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expect or are hoping for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