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XnView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[briefly state purpose, e.g., "collaborate with XnView on a project that focuses on enhancing user experience within your software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tion and background information about yourself or your organiz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Describe the specific goals or objectives of the intended collaboration or partnership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Outline potential benefits for both parties and possible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the opportunity to discuss this further and explore how we can collaborate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