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Vi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or experience related to Xn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ositive experience, highlighting specific features, support received, or overall satisf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commitment to excellence and customer satisfaction does not go unnoticed. I am truly grateful for the impact XnView has had on my [personal/professional]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 and dedication. I look forward to continuing to use XnVie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