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Area of Expertise] and a strong passion for [Relevant Interest/Skill Related to the Job], I am eager to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Explain a Relevant Achievement or Responsibility]. This experience equipped me with valuable skills in [Relevant Skills Related to Job Description], which I believe align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 Name] because [Explain Why You Are Interested in the Company/Role]. I am impressed by [Mention Any Relevant Company Initiative/Project/Value], and I am excited about the opportunity to bring my expertise in [Specific Skill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ould appreciate the opportunity to discuss my application further. Thank you for considering my application. I look forward to the possibility of contributing to [Company Name] and am eager to provide further inform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