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collaboration between [Your Company] and [Recipient's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[specific area of interest or project] as an opportunity for us to work together. By leveraging [specific service/product or expertise], we can [describe the benefits and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successfully executed similar projects in the past, including [mention relevant examples or case studies]. We are confident that a partnership with [Recipient's Company] will yield great results and enhance both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. Please let me know a convenient time for us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