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XNView Support Te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NView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Inquiry Regarding [Specific Topic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ssue or topic related to XN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explain your experience with XNView and any relevant details regarding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pecific Questions or Concer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ny specific questions or concerns you have regarding [specific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y additional context or information that may assist in addressing your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