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XnView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the XnView project, which aims to [briefly describe the purpose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unding required for this project is [insert amount]. This funding will be utilized for [briefly outline how the funds will be allocated: development, marketing, community out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View has the potential to [explain the impact of the project, the target audience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achieve [mention specific goal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the opportunity to discuss this proposal further and explore how we can collaborate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