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Vi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, including any relevant experiences or specifics that support your request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