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invite you to the upcoming XnView Event, which will take place on [Date] at [Location]. This event promises to be an engaging opportunity to explore the latest in photo management and editing features, network with fellow enthusiasts, and gain insights from industry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verview of the schedule or key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spot, as space is limited. You can reply to this email or contact me directly at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! Join us for an inspiring day of learning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