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[where you found the job listing]. With my background in [your field or area of experti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]. This experience has equipped me with [specific skills or knowledge relevant to the new position], which I believe will serve me wel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why you admire the company or align with its values/mission]. I am eager to bring my expertise in [specific skills or experiences related to the job] to help [Company's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