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View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nView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with the software, e.g., a bug, feature malfunction, or customer servic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ncountered [describe the issue in detail, including any error messages or specific functionality that was not working as expected]. Despite my attempts to [mention any steps taken to resolve the issue, such as reinstallation or reaching out for support]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your team puts into creating a robust software product, but this experience has been frustrating, and I feel it needs to be addressed. I would appreciate your prompt attention to resolve this issue, possibly by [suggest a resolution, e.g., a software update, refund, or additiona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