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Vie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ssue or incident]. I understand that this may have caused [inconvenience, confusion, etc.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situation, taking responsibility and avoiding excuses. Offer any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is matter, I have taken the following steps: [List any actions you are taking to resolve the issue]. I assure you that this will not happen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in this matter. I appreciate the opportunity to make amends, and I look forward to continuing our positiv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