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[position name or opportunity] at [Company/Organization Name] as discussed. I am thrilled about the opportunity to contribute to your team and am excited to start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 look forward to working with you and the rest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