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my employment with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been easy, but after careful consideration, I believe it is in my best interest to pursue other opportunities. I appreciate the experiences I have gained during my time at [Company's Name] and the support from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the transition process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be a part of [Company's Name]. I wish the team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