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affiliation or a brief introduction about yourself]. I am reaching out to you regarding an exciting opportunity for [event, program, or cause] that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 or program, its purpose, and its significance. Mention any previous successes or notable aspects that make it compel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help us make this event successful, and we believe that your organization would be a perfect fit. As a sponsor, your company will gain [benefits of sponsorship, such as visibility, networking opportunities, or community goodwill] while supporting a meaningful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rious sponsorship levels available, which include [list a few sponsorship levels and their benefits]. We would love to discuss how we can work together to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[Company/Organization Name]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