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ervi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for personal and professional development that you have provided me during my time at [Company Name]. It has been a pleasure to work with such a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hope to stay in touch, and I wish [Company Name]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