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[specific request, e.g., "Letter of No Record" or "XNR letter"] pertaining to [briefly explain the context, e.g., "my recent application" or "my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Any relevant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explain why you need the XNR letter]. I would greatly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