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[briefly state the purpose of the letter, e.g., a recent project, a proposal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information related to the purpose, including any relevant dates, data, or personal anecdotes that support you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your feedback and would be glad to discuss this matter further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