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commend [Candidate's Name] for [specific position, program, or opportunity]. I have had the pleasure of working with [Candidate's Name] for [duration] at [Your Organization], where [he/she/they] has consistently demonstrated [qualities or skills relevant to the recommend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our time together, [Candidate's Name] [describe specific tasks, projects, or accomplishments that illustrate their abilities]. [He/She/They] showcases [mention any relevant skills or characteristics], which I believe will greatly benefit [mention the organization or program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[Candidate's Name] will excel in [his/her/their] future endeavors and make a valuable contribution to your team. Please feel free to contact me at [your contact information] if you require any more information or specific examp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recommend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