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describe the purpose of the proposal, e.g., a collaboration, service,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relevant experience or expertise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how your proposal can benefit the recipient or their organization, including relevant data or outcomes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a clearer understanding, we have outlined the key elements of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El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El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El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and believe that this collaboration could yield significant benefits. I would love to discuss this proposal further and explore how we can make it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call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